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>Walk 48</w:t>
      </w:r>
      <w:r>
        <w:rPr>
          <w:rFonts w:eastAsia="MS Mincho;ＭＳ 明朝"/>
        </w:rPr>
        <w:tab/>
        <w:tab/>
        <w:tab/>
        <w:t>Issue 1</w:t>
        <w:tab/>
        <w:t>20-6-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</w:t>
      </w:r>
      <w:r>
        <w:rPr>
          <w:rFonts w:eastAsia="MS Mincho;ＭＳ 明朝"/>
          <w:sz w:val="32"/>
        </w:rPr>
        <w:t>Water Break Its Neck, Fforest Inn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</w:t>
        <w:tab/>
        <w:t>970 Llandrindod Wells &amp; 992 Builth Wells (Explorer 2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</w:t>
        <w:tab/>
        <w:t xml:space="preserve">420m/1380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</w:t>
        <w:tab/>
        <w:tab/>
        <w:t xml:space="preserve">Good. (Fforest Inn private car park. Clearance from land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oint 1)        lord before parking is advisable. A handy alternativ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layby on A44 at around 16958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</w:t>
        <w:tab/>
        <w:tab/>
        <w:t xml:space="preserve">Moderate: one steepish stre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</w:t>
        <w:tab/>
        <w:tab/>
        <w:t>Wet alongside stream to waterfall, but usuall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in walking boots without wet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bout a mile of very quiet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</w:t>
        <w:tab/>
        <w:tab/>
        <w:t xml:space="preserve">Woodland in the waterfall area, otherwise not mu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</w:t>
        <w:tab/>
        <w:tab/>
        <w:t>This walk is taken from the East Radnor Ramblers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"Walks You Will Enjoy" walk 7, which gives a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descript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Desending to waterfall from above at point 7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azard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ath via forestry near point 13 is blocked by trees, h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n easterly divers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The waterfall (point 7) is particularly attr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992</w:t>
        <w:tab/>
        <w:tab/>
        <w:t>171</w:t>
        <w:tab/>
        <w:tab/>
        <w:t>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171½</w:t>
        <w:tab/>
        <w:tab/>
        <w:t>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173</w:t>
        <w:tab/>
        <w:tab/>
        <w:t>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171</w:t>
        <w:tab/>
        <w:tab/>
        <w:t>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177</w:t>
        <w:tab/>
        <w:tab/>
        <w:t>5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  992 to 970</w:t>
        <w:tab/>
        <w:t>178</w:t>
        <w:tab/>
        <w:tab/>
        <w:t>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ab/>
        <w:tab/>
        <w:t>183</w:t>
        <w:tab/>
        <w:tab/>
        <w:t>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185</w:t>
        <w:tab/>
        <w:tab/>
        <w:t>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 xml:space="preserve"> </w:t>
        <w:tab/>
        <w:tab/>
        <w:tab/>
        <w:t>183</w:t>
        <w:tab/>
        <w:tab/>
        <w:t>600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185</w:t>
        <w:tab/>
        <w:tab/>
        <w:t>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 xml:space="preserve">   970 to 992</w:t>
        <w:tab/>
        <w:t>185½</w:t>
        <w:tab/>
        <w:tab/>
        <w:t>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</w:t>
        <w:tab/>
        <w:tab/>
        <w:tab/>
        <w:tab/>
        <w:t>194</w:t>
        <w:tab/>
        <w:tab/>
        <w:t>5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2</w:t>
        <w:tab/>
        <w:tab/>
        <w:tab/>
        <w:tab/>
        <w:t>196</w:t>
        <w:tab/>
        <w:tab/>
        <w:t>5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3</w:t>
        <w:tab/>
        <w:tab/>
        <w:tab/>
        <w:tab/>
        <w:t>195</w:t>
        <w:tab/>
        <w:tab/>
        <w:t>5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4</w:t>
        <w:tab/>
        <w:tab/>
        <w:tab/>
        <w:tab/>
        <w:t>194</w:t>
        <w:tab/>
        <w:tab/>
        <w:t>5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5</w:t>
        <w:tab/>
        <w:tab/>
        <w:tab/>
        <w:tab/>
        <w:t>189</w:t>
        <w:tab/>
        <w:tab/>
        <w:t>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6</w:t>
        <w:tab/>
        <w:tab/>
        <w:tab/>
        <w:tab/>
        <w:t>169</w:t>
        <w:tab/>
        <w:tab/>
        <w:t>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ab/>
        <w:tab/>
        <w:t>171</w:t>
        <w:tab/>
        <w:tab/>
        <w:t>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00:00Z</dcterms:created>
  <dc:creator>Chris Collins</dc:creator>
  <dc:description/>
  <dc:language>en-US</dc:language>
  <cp:lastModifiedBy>Chris Collins</cp:lastModifiedBy>
  <dcterms:modified xsi:type="dcterms:W3CDTF">2002-11-06T21:08:00Z</dcterms:modified>
  <cp:revision>3</cp:revision>
  <dc:subject/>
  <dc:title> </dc:title>
</cp:coreProperties>
</file>